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е образование Городской округ «Долинский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общеобразовательная школа №2»  г. Долинск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94051 Сахалинская область, г. Долинск, ул. Хабаровская, д. 13, тел. 2719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58" w:leader="none"/>
          <w:tab w:val="left" w:pos="6298" w:leader="none"/>
        </w:tabs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58" w:leader="none"/>
          <w:tab w:val="left" w:pos="62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:</w:t>
        <w:tab/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62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МО                                  зам. директора по ВР</w:t>
        <w:tab/>
        <w:t>директор МБОУ «СОШ №2»</w:t>
      </w:r>
    </w:p>
    <w:p>
      <w:pPr>
        <w:pStyle w:val="Normal"/>
        <w:tabs>
          <w:tab w:val="clear" w:pos="708"/>
          <w:tab w:val="left" w:pos="3192" w:leader="none"/>
          <w:tab w:val="left" w:pos="62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№                                          ___________/____ФИО__/</w:t>
        <w:tab/>
        <w:t>___________/___ФИО_ /</w:t>
        <w:tab/>
      </w:r>
    </w:p>
    <w:p>
      <w:pPr>
        <w:pStyle w:val="Normal"/>
        <w:tabs>
          <w:tab w:val="clear" w:pos="708"/>
          <w:tab w:val="left" w:pos="3192" w:leader="none"/>
          <w:tab w:val="left" w:pos="62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      » ____________20____г.            «       » ____________20____г</w:t>
        <w:tab/>
        <w:t>от «       » ____________20____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Рабочая  программа внеуроч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44"/>
        </w:rPr>
        <w:t>«Первая медицинская помощ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44"/>
        </w:rPr>
        <w:t>на ступени начального общего образования для 10-11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44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физической культур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нин Андрей Иванович</w:t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Долинск, 2023 г</w:t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ая программа составлена в соответствии с требованиями Федерального государственного общеобразовательного стандарта начального общего образования, плана внеурочной деятельности на 2022 - 2023 учебный год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ного приказом директ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223 -- ОД от 30.08.2022г. ,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имерных программ внеуроч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е и основное образование, В.А. Горский, А.А. Тимофеев, Д.В. Смирнов, Москва, Просвещение, 2011 г.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итывает возрастные, обще учебные и психологические особенности младшего школьник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внеурочной деятельности предназначена для обучающихся 9 классов и рассчитана на 34 часа.. Преподавание курса «Основы знаний первой доврачебной помощи и здорового образа жизни » для учащихся как дополнительного образования обусловлено многими причинами. Ежегодные медицинские осмотры школьников свидетельствуют о том, что у многих из них есть комплекс заболеваний. Это и нарушение зрения, осанки, сколиоз, нервно-психические расстройства, отравления. Подростки рано начинают курить, употреблять спиртные напитки, что приводит к серьезным последствиям. Для решения этих проблем важным является профилактическое направление в отношении здоровья населения и в первую очередь детей и подростков. Поэтому приоритетным направлением при обучении суворовцев является формирование принципов здорового образа жизн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должны иметь соответствующие знания и практические навыки по оказанию первой медицинской помощи человеку, находящемуся в чрезвычайной ситуации, уметь оказывать само и взаимопомощь при различных травмах и неотложных состояниях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Цель программы: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 обучающихся сознательного и ответственного отношения к сохранению и укреплению здоровья на основе принципов здорового образа жизни;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навыков распознавания неотложных состояний и умений оказывать первую доврачебную помощь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еализация цели предусматривает решение следующих задач 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интересовать и направить суворовцев на ведение здорового образа жизни, борьбу с вредными привычками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воспитанников со строением и основными функциями человеческого организма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обучающихся с различными видами травм и неотложных состояний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иемам оказания первой доврачебной помощи при закрытых и открытых травмах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ить методам оказания реанимационной помощи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ть тактику поведения в стрессовой ситуации, способствующую сохранению жизни и здоровья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ключает тематический план, перечень знаний и умений, формируемых у обучающихся, содержание теоретического и практического обучения, список учебной литературы, учебно-наглядных и технических средств обучения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разработано с учетом имеющихся у воспитанников знаний по биологии, гигиене и санитарии, физике, химии и другим предметам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 условием сохранения здоровья является учет возможности заболеваний и травм, необходимости оказания само и взаимопомощи. В процессе обучения обучающиеся знакомятся с медицинскими и подручными средствами оказания первой помощи, изучают различные виды травм, их признаки и правила оказания первой помощ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учебного года проводится итоговое занятие, позволяющее выявить уровень медицинской подготовки каждого обучающегос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I. Первая медицинская помощь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 . Понятие о здоровье, болезни, неотложных состояниях. Виды первой помощи. Определение физиологических показателей организма (2 ч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нятие о здоровье, болезни, неотложных состояниях. Виды первой помощ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пределение физиологических  показателей организма (измерение артериального давления, пульса, частоты дыхания, температуры тела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доровый образ жизн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терактивная форма</w:t>
      </w:r>
      <w:r>
        <w:rPr>
          <w:rFonts w:cs="Times New Roman" w:ascii="Times New Roman" w:hAnsi="Times New Roman"/>
          <w:sz w:val="28"/>
          <w:szCs w:val="28"/>
        </w:rPr>
        <w:t>: работа в парах по отработке навыков измерения артериального давления, пульса, частоты дыхания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ема 2. Первая доврачебная помощь  при неотложных состояниях сердечно-сосудистой системы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Первая помощь при неотложных состояниях дыхательной системы (4ч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сновные признаки неотложных состояний при заболеваниях сердечно-сосудистой систем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заболеваниях сердечно-сосудистой системы: обморок, коллапс, шок, кома, гипертонический криз, приступ стенокардии, инфаркт миокард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ыхательная система. Основные признаки неотложных состояний дыхательной систе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неотложных состояниях дыхательной системы: круп, приступ бронхиальной астмы.</w:t>
      </w:r>
    </w:p>
    <w:p>
      <w:pPr>
        <w:pStyle w:val="Default"/>
        <w:rPr/>
      </w:pPr>
      <w:r>
        <w:rPr>
          <w:bCs/>
          <w:i/>
          <w:sz w:val="28"/>
          <w:szCs w:val="28"/>
        </w:rPr>
        <w:t>Интерактивная форм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ешение ситуационных зада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ема 3. Первая доврачебная помощь при неотложных состояниях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щеварительной, выделительной систем (5ч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сновные признаки неотложных состояний пищеварительной систем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нятие об «остром животе». Первая помощь при приступе о. аппендицита, холецистита, панкреатита, ущемлённой грыже, прободной язве желудка, непроходимости кишечни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приступе почечной коли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 рвоте, желудочном кровотечен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диабетической ком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ллергические реакции, судорожные состоя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чины возникновения, признаки, первая помощь при возникновении крапивницы, отёка Квинке, анафилактического шока, сенной лихорад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удорожные состояния. Причины возникновения, признаки, первая помощь при судорожных состояния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истерическом, эпилептическом припадке.</w:t>
      </w:r>
    </w:p>
    <w:p>
      <w:pPr>
        <w:pStyle w:val="Default"/>
        <w:rPr/>
      </w:pPr>
      <w:r>
        <w:rPr>
          <w:bCs/>
          <w:i/>
          <w:sz w:val="28"/>
          <w:szCs w:val="28"/>
        </w:rPr>
        <w:t>Интерактивная форм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ешение ситуационных зада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ервая доврачебная помощь при отравлениях. Наркомания, токсикомания, алкоголизм (2ч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острых пищевых, лекарственных, отравлениях, отравлениях препаратами бытовой хим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хника промывания желудка, постановки клиз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ркомания, токсикомания, алкоголиз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терактивная фор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групповое обсуждение те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ктуальные проблемы наркомании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 II. Помощь при травмах и повреждениях.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Механические травмы. Первая доврачебная помощь (6ч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ханические травмы: ушибы, вывихи, растяжения, разрывы связок, переломы, синдром длительного сдавления. Клиника, первая помощь, леч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равмы головы. Первая помощь при сотрясении головного мозг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 костей свода череп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попадании инородного тела в глаза, уши, нос, дыхательные пу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равмы грудной клетки, живота, таза и позвоночни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травмах и ранениях грудной клет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травмах и ранениях живо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повреждениях костей таза и позвоночника.</w:t>
      </w:r>
    </w:p>
    <w:p>
      <w:pPr>
        <w:pStyle w:val="Default"/>
        <w:rPr/>
      </w:pPr>
      <w:r>
        <w:rPr>
          <w:bCs/>
          <w:i/>
          <w:sz w:val="28"/>
          <w:szCs w:val="28"/>
        </w:rPr>
        <w:t>Интерактивная форм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бота в микрогруппах по отработке умений оказания помощи при травмах, наложении шин, транспортировки пострадавши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ема 6.  Термические, электрические поражения. Первая доврачебная помощь (2ч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ожогах, отморожениях, тепловом, солнечном удара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помощь при утоплении, удушении.</w:t>
      </w:r>
    </w:p>
    <w:p>
      <w:pPr>
        <w:pStyle w:val="Default"/>
        <w:rPr/>
      </w:pPr>
      <w:r>
        <w:rPr>
          <w:bCs/>
          <w:i/>
          <w:sz w:val="28"/>
          <w:szCs w:val="28"/>
        </w:rPr>
        <w:t>Интерактивная форм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ешение ситуационных зада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ема 7.  Кровотечения. Раны (2ч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лассификация, признаки кровотечений. Первая помощь при внутренних и наружных кровотечениях. Способы временной остановки кровотечений методом пальцевого прижатия,  максимального сгибания конечности, наложения давящей повязки, жгутом, жгутом-закрутк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ны. Понятие о ранах. Классификация ран. Признаки ра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ая  помощь при ранениях различных частей тела, укусах животными и насекомыми.</w:t>
      </w:r>
    </w:p>
    <w:p>
      <w:pPr>
        <w:pStyle w:val="Default"/>
        <w:rPr/>
      </w:pPr>
      <w:r>
        <w:rPr>
          <w:bCs/>
          <w:i/>
          <w:sz w:val="28"/>
          <w:szCs w:val="28"/>
        </w:rPr>
        <w:t>Интерактивная форм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бота в парах и микрогруппах по отработке навыков остановки кровотечения разными способ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Основы десмургии. Иммобилизация. Реанимация (5ч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иды повязок. Способы наложения бинтовых повязо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ммобилизация. Способы и правила иммобилизации при переломах конечност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ранспортировка больных и пострадавших в ЛП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анимация. Терминальные состояния: агония, клиническая и биологическая смерт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нципы и методы реанимации. Подготовка поражённого к реанимации (очищение полости рта и носа, положение головы и туловища). Искусственное дыхание «рот –в -рот». Прекардиальныйудар, непрямой массаж сердца.</w:t>
      </w:r>
    </w:p>
    <w:p>
      <w:pPr>
        <w:pStyle w:val="Default"/>
        <w:rPr/>
      </w:pPr>
      <w:r>
        <w:rPr>
          <w:bCs/>
          <w:i/>
          <w:sz w:val="28"/>
          <w:szCs w:val="28"/>
        </w:rPr>
        <w:t>Интерактивная форм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бота в парах и микрогруппах по отработке навыков наложения повязо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III. Профилактика инфекционных заболеваний.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Инфекционные болезни. Эпидемический процесс. Иммунитет. Календарь прививок. Воздушно-капельные инфекции. Кишечные инфекции (2ч).</w:t>
      </w:r>
    </w:p>
    <w:p>
      <w:pPr>
        <w:pStyle w:val="Default"/>
        <w:rPr/>
      </w:pPr>
      <w:r>
        <w:rPr>
          <w:sz w:val="28"/>
          <w:szCs w:val="28"/>
        </w:rPr>
        <w:t>Инфекционные болезни. Эпидемический процесс. Иммунитет. Календарь прививок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здушно-капельные инфекции: корь, скарлатина, дифтерия, ветряная оспа, паротит, коклюш, ОРЗ, грипп. Кишечные инфекции: холера, дизентерия, вирусный гепатит. </w:t>
      </w:r>
    </w:p>
    <w:p>
      <w:pPr>
        <w:pStyle w:val="Default"/>
        <w:rPr/>
      </w:pPr>
      <w:r>
        <w:rPr>
          <w:bCs/>
          <w:i/>
          <w:sz w:val="28"/>
          <w:szCs w:val="28"/>
        </w:rPr>
        <w:t>Интерактивная форм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ешение ситуационных задач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ема 10.Инфекции, передаваемые половым путём. Паразитарные инфекции. Грибковые заболевания. Противоэпидемические мероприятия (3ч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фекции, передаваемые половым путём: сифилис, гонорея, гепатит, ВИЧ-инфекц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аразитарные инфекции: аскаридоз, энтеробиоз, педикулёз, чесот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рибковые заболевания: микозы, стригущий лиша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ие мероприятия. </w:t>
      </w:r>
    </w:p>
    <w:p>
      <w:pPr>
        <w:pStyle w:val="Default"/>
        <w:rPr/>
      </w:pPr>
      <w:r>
        <w:rPr>
          <w:bCs/>
          <w:i/>
          <w:sz w:val="28"/>
          <w:szCs w:val="28"/>
        </w:rPr>
        <w:t>Интерактивная форм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экскурсия в музей Гигие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(1ч)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pacing w:val="-9"/>
          <w:sz w:val="24"/>
        </w:rPr>
        <w:t xml:space="preserve">2. Планируемые результаты освоени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ограммы курса внеурочной деятельности «Первая медицинская помощ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я данного курса внеурочной деятельности являются: 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личностных, в том числе духовных и физических, качеств, обеспечивающих защищённых жизненно важных интересов личности от внешних и внутренних угроз; 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ветственного отношения к сохранению окружающей природной среды, личному здоровью.</w:t>
      </w:r>
    </w:p>
    <w:p>
      <w:pPr>
        <w:pStyle w:val="Style17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я данного курса внеурочной деятельности являются: 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 – следственные связи опасных ситуаций и их влияния на безопасность жизнедеятельности человека; 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й; 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мения выражать свои мысли и способности слушать собеседника, понимать его точку зрения, признавать право другого человека на иное мнение; 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приёмов действий в опасных и чрезвычайных ситуациях природного, техногенного и социального характер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ные результаты обучаю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программы данного курса учащиеся должны уметь: 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ть первую медицинскую помощь в различных бытовых и чрезвычайных ситуациях. 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в повседневной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обучения правилам и действиям по оказанию первой помощи при несчастных случаях, травмах, отравлениях и других состояниях, угрожающих жизни и здоровью, они получают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положения, касающиеся первой помощи и основные понятия, ее определяющие, в том числе основные функции государства по организации и обеспечению оказания первой помощи, права и обязанности граждан в отношении оказания первой помощи; 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остояний, требующих оказания первой помощ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первой помощи и последовательность их выполнения; 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оценки состояния жизненных функций пострадавших детей и правила проведения базовой сердечно-легочной реанимации; 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первой помощи при кровотечениях, переломах, вывихах, ранениях, ожогах, отморожениях и других неотложных состояниях; 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ание оптимального положения тела, правила переноски и эвакуации детей при несчастных случаях, травмах, отравлениях и других состояниях, угрожающих жизни и здоровью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>                                                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3. 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132"/>
        <w:gridCol w:w="1439"/>
        <w:gridCol w:w="166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Тема зан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Ча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Раздел 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Тема 1. Понятие о здоровье, болезни, неотложных состояниях. Виды первой помощи. Определение физиологических показателей орган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онятие о здоровье, болезни, неотложных состояниях. Виды первой помощи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Определение физиологических  показателей организма (измерение артериального давления, пульса, частоты дыхания, температуры тела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Здоровый образ жизн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>Тема 2. Первая доврачебная помощь  при неотложных состояниях сердечно-сосудистой системы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ервая помощь при неотложных состояниях дыхательной систе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Основные признаки неотложных состояний при заболеваниях сердечно-сосудистой систем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заболеваниях сердечно-сосудистой системы: обморок, коллапс, шок, кома, гипертонический криз, приступ стенокардии, инфаркт миокар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Дыхательная система. Основные признаки неотложных состояний дыхательной системы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неотложных состояниях дыхательной системы: круп, приступ бронхиальной астм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Cs w:val="28"/>
              </w:rPr>
              <w:t>Р</w:t>
            </w:r>
            <w:r>
              <w:rPr>
                <w:szCs w:val="28"/>
              </w:rPr>
              <w:t xml:space="preserve">ешение ситуационных задач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>Тема 3. Первая доврачебная помощь при неотложных состоя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пищеварительной, выделительной сист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Основные признаки неотложных состояний пищеварительной системы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онятие об «остром животе». Первая помощь при приступе о. аппендицита, холецистита, панкреатита, ущемлённой грыже, прободной язве желудка, непроходимости кишечн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приступе почечной колики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 рвоте, желудочном кровотечении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диабетической ком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Аллергические реакции, судорожные состояния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ричины возникновения, признаки, первая помощь при возникновении крапивницы, отёка Квинке, анафилактического шока, сенной лихорад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Судорожные состояния. Причины возникновения, признаки, первая помощь при судорожных состояния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истерическом, эпилептическом припадк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Тема 4. Первая доврачебная помощь при отравлениях. Наркомания, токсикомания, алкоголиз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острых пищевых, лекарственных, отравлениях, отравлениях препаратами бытовой химии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Техника промывания желудка, постановки клиз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Наркомания, токсикомания, алкоголиз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Раздел 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Тема 5. Механические травмы. Первая доврачебная помощ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Механические травмы: ушибы, вывихи, растяжения, разрывы связок, переломы, синдром длительного сдавления. Клиника, первая помощь, леч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Травмы головы. Первая помощь при сотрясении головного мозга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переломах костей свода череп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попадании инородного тела в глаза, уши, нос, дыхательные пу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Травмы грудной клетки, живота, таза и позвоночника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травмах и ранениях грудной клет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травмах и ранениях живота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повреждениях костей таза и позвоночн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 xml:space="preserve">тработка умений оказания помощи при травмах, наложении шин, транспортировки пострадавших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Тема 6.  Термические, электрические поражения. Первая доврачебная помощ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ожогах, отморожениях, тепловом, солнечном удар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помощь при утоплении, удушен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Тема 7.  Кровотечения. Ра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лассификация, признаки кровотечений. Первая помощь при внутренних и наружных кровотечениях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Раны. Понятие о ранах. Классификация ран. Признаки ран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ервая  помощь при ранениях различных частей тела, укусах животными и насекомы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Тема 8. Основы десмургии. Иммобилизация. Реаним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иды повязок. Способы наложения бинтовых повязо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Иммобилизация. Способы и правила иммобилизации при переломах конечностей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Транспортировка больных и пострадавших в ЛП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Реанимация. Терминальные состояния: агония, клиническая и биологическая смерть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ринципы и методы реанимации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Отработка в парах и микрогруппах по отработке навыков наложения повязо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тработка в парах и микрогруппах по отработке навыков наложения повязо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Раздел 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Тема 9. Инфекционные болезни. Эпидемический процесс. Иммунитет. Календарь прививок. Воздушно-капельные инфекции. Кишечные инфек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Cs w:val="28"/>
              </w:rPr>
            </w:pPr>
            <w:r>
              <w:rPr>
                <w:szCs w:val="28"/>
              </w:rPr>
              <w:t>Инфекционные болезни. Эпидемический процесс. Иммунитет. Календарь прививок</w:t>
            </w:r>
            <w:r>
              <w:rPr>
                <w:b/>
                <w:bCs/>
                <w:szCs w:val="28"/>
              </w:rPr>
              <w:t xml:space="preserve">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оздушно-капельные инфекции: корь, скарлатина, дифтерия, ветряная оспа, паротит, коклюш, ОРЗ, грипп. Кишечные инфекции: холера, дизентерия, вирусный гепатит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10.Инфекции, передаваемые половым путём. Паразитарные инфекции. Грибковые заболевания. Противоэпидемические мероприят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Инфекции, передаваемые половым путём: сифилис, гонорея, гепатит, ВИЧ-инфекция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аразитарные инфекции: аскаридоз, энтеробиоз, педикулёз, чесот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Экскурсия в ЦРБ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ач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учёта распределения программного материала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грамме курса внеурочной деятельности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ласс: 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Якунин Андрей Иванович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>Количество часов на 2023-2024</w:t>
      </w:r>
      <w:r>
        <w:rPr/>
        <w:t xml:space="preserve"> учебный год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7"/>
      </w:tblGrid>
      <w:tr>
        <w:trPr>
          <w:trHeight w:val="4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firstLine="284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/>
        <w:t>Сводная ведомость часов за год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Учебные четвер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Количество часов по программ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Default"/>
        <w:rPr>
          <w:i/>
          <w:i/>
        </w:rPr>
      </w:pPr>
      <w:r>
        <w:rPr>
          <w:bCs/>
          <w:i/>
        </w:rPr>
        <w:t xml:space="preserve">Основная литература </w:t>
      </w:r>
    </w:p>
    <w:p>
      <w:pPr>
        <w:pStyle w:val="Default"/>
        <w:rPr/>
      </w:pPr>
      <w:r>
        <w:rPr/>
        <w:t xml:space="preserve">1.Основы медицинских знаний (анатомия, физиология, гигиена человека и оказание первой помощи при неотложных состояниях): учебное пособие. Гайворонский И.В., Гайворонский А.И., Ничипрук Г.И., Виноградов С.В. Изд.: СпецЛит, 2009г.-303с. </w:t>
      </w:r>
    </w:p>
    <w:p>
      <w:pPr>
        <w:pStyle w:val="Default"/>
        <w:rPr/>
      </w:pPr>
      <w:r>
        <w:rPr/>
        <w:t xml:space="preserve">2. Курс лекций по основам медицинских знаний и здорового образа жизни: учебное пособие. М.. Берлин: Директ-Медиа. 2015. 97 стр. </w:t>
      </w:r>
    </w:p>
    <w:p>
      <w:pPr>
        <w:pStyle w:val="Default"/>
        <w:rPr/>
      </w:pPr>
      <w:r>
        <w:rPr/>
        <w:t>3. Основы медицинских знаний: учебное пособие. Гайворонский И.В., Гайворонский А.И., Ничипрук Г.И., Виноградов С.В. Изд.: СпецЛит, 2013г.-303с</w:t>
      </w:r>
    </w:p>
    <w:p>
      <w:pPr>
        <w:pStyle w:val="Default"/>
        <w:rPr/>
      </w:pPr>
      <w:r>
        <w:rPr/>
        <w:t>4. Кувшинов Ю. А. Основы медицинских знаний и здорового образа жизни: учебное пособие Кемерово</w:t>
      </w:r>
    </w:p>
    <w:p>
      <w:pPr>
        <w:pStyle w:val="Default"/>
        <w:rPr>
          <w:i/>
          <w:i/>
        </w:rPr>
      </w:pPr>
      <w:r>
        <w:rPr>
          <w:bCs/>
          <w:i/>
        </w:rPr>
        <w:t xml:space="preserve">Дополнительная литература </w:t>
      </w:r>
    </w:p>
    <w:p>
      <w:pPr>
        <w:pStyle w:val="Default"/>
        <w:rPr/>
      </w:pPr>
      <w:r>
        <w:rPr/>
        <w:t>1. Основы первой медицинской помощи. А.Г.Трушкин, Н.Н. Гарлинов, В.М. Двуреченская, Д.А Токарев. Издательский центр «Март» Москва-Ростов- на Дону, 2005.</w:t>
      </w:r>
    </w:p>
    <w:p>
      <w:pPr>
        <w:pStyle w:val="Default"/>
        <w:rPr/>
      </w:pPr>
      <w:r>
        <w:rPr/>
        <w:t xml:space="preserve">2. Тен Е. Е.Основы медицинских знаний : учеб. для образоват. учреждений сред.  проф. образования. -М. : Мастерство, 2002. -255 с. </w:t>
      </w:r>
    </w:p>
    <w:p>
      <w:pPr>
        <w:pStyle w:val="Default"/>
        <w:rPr/>
      </w:pPr>
      <w:r>
        <w:rPr/>
        <w:t xml:space="preserve">3.  Основы медицинских знаний и здорового образа жизни: учебное пособие. Айзман Р.И., Рубанович В.Б., Суботялов М.А. Изд: Сибирское университетское издательство, 2010г.-214с. </w:t>
      </w:r>
    </w:p>
    <w:p>
      <w:pPr>
        <w:pStyle w:val="Default"/>
        <w:rPr/>
      </w:pPr>
      <w:r>
        <w:rPr/>
        <w:t xml:space="preserve">4.Волокитина Т. В. Основы медицинских знаний : учеб. пособ. для вузов по направлению "Естественно-научное образование" - М. : Академия, 2008. - 223с. </w:t>
      </w:r>
    </w:p>
    <w:p>
      <w:pPr>
        <w:pStyle w:val="Default"/>
        <w:rPr/>
      </w:pPr>
      <w:r>
        <w:rPr/>
        <w:t xml:space="preserve">5.Артюнина Г.П. Основы медицинских знаний : здоровье, болезнь и образ жизни : учеб. пособие для пед. вузов. </w:t>
      </w:r>
    </w:p>
    <w:p>
      <w:pPr>
        <w:pStyle w:val="Default"/>
        <w:rPr/>
      </w:pPr>
      <w:r>
        <w:rPr/>
        <w:t xml:space="preserve">8. Артюнина Г.П. Основы медицинских знаний : здоровье, болезнь и образ жизни : учеб. пособие для пед. вузов. Псков. гос. пед. ун-т им. С.М. Кирова. - 2-е изд., перераб. - М. : Академический проект ; : Фонд "Мир", 2005. - 558 с.(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20" w:hanging="5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5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C5">
    <w:name w:val="c5"/>
    <w:qFormat/>
    <w:rPr/>
  </w:style>
  <w:style w:type="character" w:styleId="C35">
    <w:name w:val="c35"/>
    <w:qFormat/>
    <w:rPr/>
  </w:style>
  <w:style w:type="character" w:styleId="C32">
    <w:name w:val="c3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8:00Z</dcterms:created>
  <dc:creator>Admin</dc:creator>
  <dc:description/>
  <cp:keywords/>
  <dc:language>en-US</dc:language>
  <cp:lastModifiedBy>Acer-01</cp:lastModifiedBy>
  <dcterms:modified xsi:type="dcterms:W3CDTF">2023-09-28T08:15:00Z</dcterms:modified>
  <cp:revision>4</cp:revision>
  <dc:subject/>
  <dc:title/>
</cp:coreProperties>
</file>